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й государственный университет им. А.Н. Косыг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ехнологии. Дизайн. Искусство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ЛАВЯН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УН «ИНСТИТУТ СЛАВЯНОВЕДЕНИЯ» РА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ЕСЯТЫЕ МЕЖДУНАРОДНЫЕ СЛАВЯНСКИЕ ЧТ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"</w:t>
      </w:r>
      <w:r>
        <w:rPr>
          <w:b/>
          <w:color w:val="1A1A1A"/>
          <w:sz w:val="28"/>
          <w:szCs w:val="28"/>
        </w:rPr>
        <w:t xml:space="preserve"> СВОЁ И ЧУЖОЕ: ИНТЕРНАЦИОНАЛЬНОСТЬ, АУТЕНТИЧНОСТЬ, СИНКРЕТИЧНОСТЬ И МИРОВОЕ ЗНАЧЕНИЕ КУЛЬТУР СЛАВЯНСКИХ СТРАН</w:t>
      </w:r>
      <w:r>
        <w:rPr>
          <w:b/>
          <w:color w:val="000000"/>
          <w:sz w:val="28"/>
          <w:szCs w:val="28"/>
          <w:shd w:fill="FFFFFF" w:val="clear"/>
        </w:rPr>
        <w:t xml:space="preserve"> "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Москва, 11 апреля 2025 г., 11.00 (смешанный формат)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нститут славянской культур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ибинский проезд, 6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0 – 10.45. Регистрация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5 – 11.00.  Открытие Десятых Международных Славянских ч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ветств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вальска-Стус</w:t>
      </w:r>
      <w:r>
        <w:rPr>
          <w:sz w:val="28"/>
          <w:szCs w:val="28"/>
        </w:rPr>
        <w:t xml:space="preserve"> Ханна, заслуженный профессор Ягеллонского университета (Краков, Польш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зенева Елена Семеновна, </w:t>
      </w:r>
      <w:r>
        <w:rPr>
          <w:sz w:val="28"/>
          <w:szCs w:val="28"/>
        </w:rPr>
        <w:t>заместитель директора Института славяноведения Р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Юдин Михаил Вячеславович, </w:t>
      </w:r>
      <w:r>
        <w:rPr>
          <w:sz w:val="28"/>
          <w:szCs w:val="28"/>
        </w:rPr>
        <w:t>директор Института славянской куль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веду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льников Г.П., </w:t>
      </w:r>
      <w:r>
        <w:rPr>
          <w:sz w:val="28"/>
          <w:szCs w:val="28"/>
        </w:rPr>
        <w:t>ведущий научный сотрудник ИСл РАН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пека О.А., </w:t>
      </w:r>
      <w:r>
        <w:rPr>
          <w:sz w:val="28"/>
          <w:szCs w:val="28"/>
        </w:rPr>
        <w:t xml:space="preserve">зав.кафедрой славяноведения и культурологии Института славянской культуры РГУ им. А.Н. Косыг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0 – 14.30. </w:t>
      </w:r>
      <w:r>
        <w:rPr>
          <w:b/>
          <w:bCs/>
          <w:sz w:val="28"/>
          <w:szCs w:val="28"/>
        </w:rPr>
        <w:t xml:space="preserve">Доклады: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ЕЛЬНИКОВ Георгий Павлович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кандидат исторических наук, ведущий научный сотрудник, Институт славяноведения Р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зантинизм (православие) и католицизм: противостояние или синтез в чешской религиозно-церковной традиции (ретроспективная оптика: 9-21 вв.)?</w:t>
      </w:r>
    </w:p>
    <w:p>
      <w:pPr>
        <w:pStyle w:val="Style18"/>
        <w:shd w:fill="FFFFFF" w:val="clear"/>
        <w:spacing w:lineRule="auto" w:line="240" w:before="0" w:after="10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ЕЛУШИЧ Сини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, профессор, член-корреспондент Академии наук Черногории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лог культур в пространстве Черногории/Сербии как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coniunctio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oppositorum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lineRule="auto" w:line="240" w:before="0" w:after="10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ОВАЛЬСКА-СТУС Ханн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тор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служенный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фессор Ягеллонского университета, (Краков, Польша)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ка и уния церквей. Судьба православия в Речи Посполитой в XVII 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ЕДЮКИНА Елена Владими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идат культуролог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оцент кафедры общей и славянской филологии </w:t>
      </w:r>
      <w:r>
        <w:rPr>
          <w:rFonts w:cs="Times New Roman" w:ascii="Times New Roman" w:hAnsi="Times New Roman"/>
          <w:i/>
          <w:sz w:val="28"/>
          <w:szCs w:val="28"/>
        </w:rPr>
        <w:t>ИСК РГУ им. А.Н. Косыгин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Динамика этнокультурной идентичности православных верующих Польши</w:t>
      </w:r>
    </w:p>
    <w:p>
      <w:pPr>
        <w:pStyle w:val="Style18"/>
        <w:shd w:fill="FFFFFF" w:val="clear"/>
        <w:spacing w:lineRule="auto" w:line="240" w:before="0" w:after="10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he-IL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ОБРОВОЛЬСКАЯ Варвара Евгеньевн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кандидат филологических наук, доцент кафедры Общего и славянского искусствознания </w:t>
      </w:r>
      <w:r>
        <w:rPr>
          <w:rFonts w:cs="Times New Roman" w:ascii="Times New Roman" w:hAnsi="Times New Roman"/>
          <w:i/>
          <w:sz w:val="28"/>
          <w:szCs w:val="28"/>
        </w:rPr>
        <w:t>ИСК РГУ им. А.Н. Косыгин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«Притягательность чужого»: праздники в культуре полиэтничных регионов</w:t>
      </w:r>
    </w:p>
    <w:p>
      <w:pPr>
        <w:pStyle w:val="Style18"/>
        <w:shd w:fill="FFFFFF" w:val="clear"/>
        <w:spacing w:lineRule="auto" w:line="240" w:before="0" w:after="10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 w:bidi="he-IL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ЧЕПЕЛЕВСКАЯ Татьяна Иванов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ндидат филологических наук, старший научный сотрудник Института славяноведения РАН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 Прекрасной Виды как воплощение мечты о возвращении домой в словенском фольклоре и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ИМОВА Марина Вячеславов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ндидат филологических наук, старший научный сотрудник Института славяноведения РАН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Работа Б. И. Ярхо о сербских заплачках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ЗАВЕЛЬСКАЯ Дарья Александровн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андидат филологических наук, доцент кафедры общей и славянской филологии </w:t>
      </w:r>
      <w:r>
        <w:rPr>
          <w:rFonts w:cs="Times New Roman" w:ascii="Times New Roman" w:hAnsi="Times New Roman"/>
          <w:i/>
          <w:sz w:val="28"/>
          <w:szCs w:val="28"/>
        </w:rPr>
        <w:t>ИСК РГУ им. А.Н. Косыгин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Турандот и Несмеяна в истории драматургической сказки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ДОМСКАЯ Татьяна Игоревна</w:t>
      </w:r>
      <w:r>
        <w:rPr>
          <w:rFonts w:cs="Times New Roman" w:ascii="Times New Roman" w:hAnsi="Times New Roman"/>
          <w:i/>
          <w:sz w:val="28"/>
          <w:szCs w:val="28"/>
        </w:rPr>
        <w:t>, доктор филологических наук, профессор кафедры общей и славянской филологии ИСК РГУ им. А.Н. Косыгин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Образ мира в русской поэзии 1910-х - 1920-х гг.: свое и чужое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he-IL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УГА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Ирина Владимировн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тор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илологических наук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офессор кафедры общей и славянской филологии </w:t>
      </w:r>
      <w:r>
        <w:rPr>
          <w:rFonts w:cs="Times New Roman" w:ascii="Times New Roman" w:hAnsi="Times New Roman"/>
          <w:i/>
          <w:sz w:val="28"/>
          <w:szCs w:val="28"/>
        </w:rPr>
        <w:t>ИСК РГУ им. А.Н. Косыгин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Русские заимствования в финской религиозной терминологии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УМОВ Сергей Анатоль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андидат филологических наук, доцент </w:t>
      </w:r>
      <w:r>
        <w:rPr>
          <w:rFonts w:cs="Times New Roman" w:ascii="Times New Roman" w:hAnsi="Times New Roman"/>
          <w:bCs/>
          <w:i/>
          <w:sz w:val="28"/>
          <w:szCs w:val="28"/>
        </w:rPr>
        <w:t>Высшего художественно-технического института (Санкт-Петербург)</w:t>
      </w:r>
    </w:p>
    <w:p>
      <w:pPr>
        <w:pStyle w:val="Style18"/>
        <w:shd w:fill="FFFFFF" w:val="clear"/>
        <w:spacing w:lineRule="auto" w:line="240" w:before="0" w:after="10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Молитва перед учением: внутрироссийская и международная динамика текст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he-I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ru-RU" w:bidi="he-IL"/>
        </w:rPr>
        <w:t>14.30</w:t>
      </w:r>
      <w:r>
        <w:rPr>
          <w:b/>
          <w:bCs/>
          <w:sz w:val="28"/>
          <w:szCs w:val="28"/>
          <w:lang w:val="ru-RU"/>
        </w:rPr>
        <w:t>– 15.00. Перерыв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00– 19.00. Доклады:</w:t>
      </w:r>
    </w:p>
    <w:p>
      <w:pPr>
        <w:pStyle w:val="Style18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ИЧОВИЧ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Милутин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едседатељ литературного общества имени П.П. Негоша (Никшич, Черногория)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.П. Негош и сербская культурная и национальная идентичность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КОТОВСКАЯ Мария Григорьевна, доктор исторических наук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едущий научный сотрудник Института этнологии и этнографии РАН</w:t>
      </w:r>
    </w:p>
    <w:p>
      <w:pPr>
        <w:pStyle w:val="Style18"/>
        <w:shd w:fill="FFFFFF" w:val="clear"/>
        <w:spacing w:lineRule="auto" w:line="240" w:before="0" w:after="10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йская идентичность общее и частное</w:t>
      </w:r>
    </w:p>
    <w:p>
      <w:pPr>
        <w:pStyle w:val="Style18"/>
        <w:shd w:fill="FFFFFF" w:val="clear"/>
        <w:spacing w:lineRule="auto" w:line="240" w:before="0" w:after="10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  <w:shd w:fill="FFFFFF" w:val="clear"/>
        </w:rPr>
        <w:t>МАЛЕССА - ДРОХОМИРЕЦК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 Мони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, доктор гуманитарных наук, </w:t>
      </w:r>
      <w:r>
        <w:rPr>
          <w:rFonts w:cs="Times New Roman" w:ascii="Times New Roman" w:hAnsi="Times New Roman"/>
          <w:bCs/>
          <w:i/>
          <w:sz w:val="28"/>
          <w:szCs w:val="28"/>
        </w:rPr>
        <w:t>Польское общество Конрада, Краков, Польша</w:t>
      </w:r>
    </w:p>
    <w:p>
      <w:pPr>
        <w:pStyle w:val="Normal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На грани. О творчестве Марека Хласко</w:t>
      </w:r>
    </w:p>
    <w:p>
      <w:pPr>
        <w:pStyle w:val="Normal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ХИМЮК Мстислав Юрь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младший научный сотрудни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ститута славяноведения РАН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О роли экономического фактора в чешско-российских отношениях в XXI 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ШАЧЕВА Ирина Валентиновна</w:t>
      </w:r>
      <w:r>
        <w:rPr>
          <w:rFonts w:cs="Times New Roman" w:ascii="Times New Roman" w:hAnsi="Times New Roman"/>
          <w:i/>
          <w:sz w:val="28"/>
          <w:szCs w:val="28"/>
        </w:rPr>
        <w:t>, кандидат культурологши, доцент кафедры общего и славянского искусствознания ИСК РГУ им. А.Н. Косыгин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казочные иллюстрации И.Я. Билибина: национальные образы и графический язык европейского модерн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ТУФАНОВА Ольга Александров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доктор филологических наук, ведущий научный сотрудник, </w:t>
      </w:r>
      <w:r>
        <w:rPr>
          <w:rFonts w:cs="Times New Roman" w:ascii="Times New Roman" w:hAnsi="Times New Roman"/>
          <w:i/>
          <w:sz w:val="28"/>
          <w:szCs w:val="28"/>
        </w:rPr>
        <w:t>Институт мировой литературы им. А.М. Горького РАН.</w:t>
      </w:r>
      <w:r>
        <w:rPr>
          <w:sz w:val="24"/>
          <w:szCs w:val="24"/>
        </w:rPr>
        <w:t xml:space="preserve">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«Хроника всего света» Мартина Бельского как источник Русского Хронографа 1617 г.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ЕВСТАФЬЕ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икита Владимир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младший научный сотрудник Института славяноведения РАН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Взгляд славянских агиографов XVI в. на историю Османской империи и сопредельных стран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ШЕНИЧНЫЙ</w:t>
      </w:r>
      <w:r>
        <w:rPr>
          <w:rFonts w:cs="Times New Roman" w:ascii="Times New Roman" w:hAnsi="Times New Roman"/>
          <w:b/>
          <w:i/>
          <w:sz w:val="28"/>
          <w:szCs w:val="28"/>
          <w:lang w:eastAsia="be-BY"/>
        </w:rPr>
        <w:t xml:space="preserve"> Петр Владимирович</w:t>
      </w:r>
      <w:r>
        <w:rPr>
          <w:rFonts w:cs="Times New Roman" w:ascii="Times New Roman" w:hAnsi="Times New Roman"/>
          <w:i/>
          <w:sz w:val="28"/>
          <w:szCs w:val="28"/>
          <w:lang w:eastAsia="be-BY"/>
        </w:rPr>
        <w:t xml:space="preserve">, секретарь-администратор факультета истории искусства РГГУ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я святых жен в древнерусской иконописи </w:t>
      </w:r>
      <w:r>
        <w:rPr>
          <w:rFonts w:cs="Times New Roman" w:ascii="Times New Roman" w:hAnsi="Times New Roman"/>
          <w:sz w:val="28"/>
          <w:szCs w:val="28"/>
          <w:lang w:val="en-GB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GB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толетий: рецепция византийской иконографической традиции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УДАРЕВА Марианна Андреевна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доктор культурологии, доктор филологических наук, </w:t>
      </w:r>
      <w:r>
        <w:rPr>
          <w:rFonts w:cs="Times New Roman" w:ascii="Times New Roman" w:hAnsi="Times New Roman"/>
          <w:i/>
          <w:sz w:val="28"/>
          <w:szCs w:val="28"/>
        </w:rPr>
        <w:t>зав.кафедрой общей и славянской филологии ИСК РГУ им. А.Н. Косыгин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Власть земл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казках и очерках Н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риха (о проблеме энтелехии культуры)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БЕЛОВ Алексей Викторович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тор исторических наук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ший научный сотрудник Института российской истории РАН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«Великая» армия Наполеона – путь назад. Факты и мифы исхода европейского воинства из России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ФЕНОМЕНОВА Людмила Валентинов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ведущий библиотекарь Центра междисциплинарных исследован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Библиотеки иностранной литературы им. М.И. Рудомино.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Журнал “Проблемы Восточной Европы” как источник для исследования истории диссидентств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ЕВА Олеся Игоревна</w:t>
      </w:r>
      <w:r>
        <w:rPr>
          <w:rFonts w:cs="Times New Roman" w:ascii="Times New Roman" w:hAnsi="Times New Roman"/>
          <w:i/>
          <w:sz w:val="28"/>
          <w:szCs w:val="28"/>
        </w:rPr>
        <w:t>, младший научный сотрудник Института славяноведения РА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"Свой-чужой" в Сараевской трилогии Момо Капо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ВТУН Лилия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кандидат культурологии, руководитель Центра обучения русскому языку как иностранному Московского финансово-юридического университет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Чужое как свое адаптация иностранцев к русской языковой и культурной сре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/>
          <w:b/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/>
      <w:i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  <w:i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eastAsia="Times New Roman"/>
      <w:b/>
      <w:i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08:00Z</dcterms:created>
  <dc:creator>E1400</dc:creator>
  <dc:description/>
  <cp:keywords/>
  <dc:language>en-US</dc:language>
  <cp:lastModifiedBy>1</cp:lastModifiedBy>
  <cp:lastPrinted>2022-01-21T15:03:00Z</cp:lastPrinted>
  <dcterms:modified xsi:type="dcterms:W3CDTF">2025-04-09T18:22:00Z</dcterms:modified>
  <cp:revision>3</cp:revision>
  <dc:subject/>
  <dc:title>Международный симпозиум</dc:title>
</cp:coreProperties>
</file>