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ая таблица УДК и ББК 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42"/>
        <w:gridCol w:w="1479"/>
        <w:gridCol w:w="80"/>
        <w:gridCol w:w="1819"/>
        <w:gridCol w:w="1900"/>
      </w:tblGrid>
      <w:tr>
        <w:trPr>
          <w:trHeight w:val="4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БК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Б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БК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ий шиф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— стилистика художественной литературы, художественный перевод, поэт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оведческие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01/.0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эстетика. Литературный в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0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школы, направления и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0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критика и литератур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0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литератур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ая литература. Литература отдельных стран и нар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Древн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Средних веков (V — XV в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Ново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Новейшего времен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конца XX — XXI в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.3(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(0)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.3(0)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.3(0)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.3(0)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(0)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зучение литератур, критика литературы на отдельных языках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хазская литература</w:t>
              <w:tab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821.352.2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(=602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стралийская литерату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(94)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(8Авс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Австрийская литерату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.112.2(436)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(4Авс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ербайджанская литерату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.512.162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(5Азе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кадская литерату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'01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(0)313.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Албанская литерату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.18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(4Алб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Алжирская литерату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.112.6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(6Алж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Американская литерату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.111(73)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(7Сое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Английская литерату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.111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(4Вел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Античная литерату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'01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(0)3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Арабская литерату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.411.21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абская литература до XIX в. (включая литератур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на арабском языке) — 83.3(0)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арабских стран за период XIX-X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— 83.3(5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Аргентинская литерату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.134.2(82)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(7Арг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Армянская литерату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.19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(5Арм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Афганская литерату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.221.31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(5Афг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Африканская литература в целом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.112.6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(6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Башкирская литерату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.512.141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(=632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Белорусская литерату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.161.3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(4Беи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ая литература советского периода 83.3(2Бе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Болгарская литерату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.162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(4Бол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Бразильская литерату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.134.3(81)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(7Бр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Вавилоно-ассирийская литерату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'01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(0)313.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Венгерская литерату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.511.141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(4Вен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Вьетнамская литерату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.612.91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(5Вье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Голландская литерату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.112.5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(4Нид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Греческая литерату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.14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(4Гре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Грузинская литерату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.353.1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(5Гру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Датская литерату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.113.4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(4Дан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Древнегреческая литерату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'01(38)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(0)3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Древнеегипетская литерату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'01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(0)3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Древнеиндийская литерату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.21'01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(5Инд)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Древнерусская литерату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.161.01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(2Рос=Рус)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Древнецерковная литерату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.161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(2Рос=Рус)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Еврейская литерату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.411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(5Изр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Зарубежная литература в целом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(1-87)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(3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Ингушская литерату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.351.43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(=603.1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Индийская литерату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.21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(5Инд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Иранская литерату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.22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(5Ирн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Испанская литерату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.134.2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(4Исп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Итальянская литерату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.131.1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(4Ит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Камбоджийская литерату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.621.4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(5Кам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Канадская литерату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(71)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(7Кан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Киргизская литерату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.512.154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(5Кир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Китайская литерату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.581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(5Кит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Корейская литерату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.531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(5Кор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Кубинская литерату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.134.2(729.1)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(7Куб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Латышская литерату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.174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(4Лат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Литература древнего ми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'01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(0)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Литература малочисленных народов Российской Федераци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(470)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(2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Литовская литерату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.172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(4Лит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Марийская литерату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.511.151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(=663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Мексиканская литерату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(72)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(7Мек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Молдавская литерату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.135.2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(4Мол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Монгольская литерату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.512.36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(5Мон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Мордовская литерату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.511.152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(=663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Немецкая литерату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.112.2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(4Гем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(4Ге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Германской Демократической Республики (1949-1990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индексом 83.3(4Гер) собирается также литература Восточной Германии (1945-1949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Норвежская литерату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.113.5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(4Нор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Осетинская литерату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.221.18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(=521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Польская литерату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.162.1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(4Пол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Португальская литерату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.134.3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(4Пор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Римская литерату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'01(37)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(0)3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Румынская литерату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.135.1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(4Рум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Русская литерату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.161.1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(2Рос=Рус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 xml:space="preserve">Русская советская литерату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.161.1Р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(2Рос=Рус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 xml:space="preserve">Русское зарубежье (литературоведение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.054.7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указать географию, например, Бунин во Франции 83.3(4Фра=Рус) и т.д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Серамейская литерату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'01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(0)313.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Сербская литерату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.163.41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(4Юго.Сер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Словацкая литерату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.162.4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(4Сл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Словенская литерату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.163.6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(4Сло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Таджикская литерату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.222.8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(5Тад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Татарская литерату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.512.145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(=632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Тувинская литерату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.512.156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(=634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Турецкая литерату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.512.161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(5Туц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Туркменская литерату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.512.164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(5Тур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Угаритская литерату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'01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(0)313.4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Удмуртская литерату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.511.131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(=664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Узбекская литерату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.512.1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(5Узб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Украинская литерату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.161.2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(4Укр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ая литература советского периода 83.3(2Укр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Финикийская литерату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'01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(0)313.4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Финская литерату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.511.111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(4Фин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Французская литерату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.133.1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(4Фр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Хорватская литерату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.163.42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(4Хор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Цыганская литерату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.214.58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(=522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Чеченская литерату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.351.42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(=603.1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Чешская литерату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.162.3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(4Чех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Чехословакии (1918-1993) — 83.3(4Че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Чувашская литерату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.512.111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(=635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Шведская литерату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.113.6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(4Шве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Шотландская литература на английском язык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.111(411)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(4Вел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Шумерская литерату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'01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(0)313.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Эстонская литерату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.511.113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(4Эст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Якутская литерату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.512.157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(=634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Японская литерату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.521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3(5Япо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лькло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народных пре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.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литература по теории фольклора — 8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. Сказки. Саги. Легенды. Шванки. Шутки. Народный юм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.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оверья. Народные обычаи. Празднества. Суев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.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ъестественны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.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книги (Фольклор). Народные предст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.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. Шуточные вопросы. Сентенции. Дев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.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ес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.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. Народные обороты речи. Остр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.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fldChar w:fldCharType="begin"/>
    </w:r>
    <w:r>
      <w:rPr>
        <w:sz w:val="24"/>
        <w:szCs w:val="28"/>
        <w:rFonts w:cs="Times New Roman" w:ascii="Times New Roman" w:hAnsi="Times New Roman"/>
      </w:rPr>
      <w:instrText xml:space="preserve"> PAGE </w:instrText>
    </w:r>
    <w:r>
      <w:rPr>
        <w:sz w:val="24"/>
        <w:szCs w:val="28"/>
        <w:rFonts w:cs="Times New Roman" w:ascii="Times New Roman" w:hAnsi="Times New Roman"/>
      </w:rPr>
      <w:fldChar w:fldCharType="separate"/>
    </w:r>
    <w:r>
      <w:rPr>
        <w:sz w:val="24"/>
        <w:szCs w:val="28"/>
        <w:rFonts w:cs="Times New Roman" w:ascii="Times New Roman" w:hAnsi="Times New Roman"/>
      </w:rPr>
      <w:t>6</w:t>
    </w:r>
    <w:r>
      <w:rPr>
        <w:sz w:val="24"/>
        <w:szCs w:val="2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50:00Z</dcterms:created>
  <dc:creator>Сказка</dc:creator>
  <dc:description/>
  <cp:keywords/>
  <dc:language>en-US</dc:language>
  <cp:lastModifiedBy>Катя</cp:lastModifiedBy>
  <dcterms:modified xsi:type="dcterms:W3CDTF">2022-06-21T09:45:00Z</dcterms:modified>
  <cp:revision>41</cp:revision>
  <dc:subject/>
  <dc:title/>
</cp:coreProperties>
</file>