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Типы публикаций / Publication types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ая стать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search Article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ная стать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eview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ticle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общ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hort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mmunicatio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тать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tabas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Paper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ис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rrespondence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иска: архивные материа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orrespondence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chival Material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а в редакц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tters to the Editor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цензия на книг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ook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view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граф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iography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ая публикация архивных материа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ientific Publication of Archival Material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аучная публикация архивных докумен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ientific Publication of Archival Document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ая статья и публикация архивных докумен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search Article and Publication of Archival Document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роло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bituary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 Memoriam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вь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erview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от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ientific Report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6:20:00Z</dcterms:created>
  <dc:creator>Сказка</dc:creator>
  <dc:description/>
  <cp:keywords/>
  <dc:language>en-US</dc:language>
  <cp:lastModifiedBy>User</cp:lastModifiedBy>
  <dcterms:modified xsi:type="dcterms:W3CDTF">2022-07-25T10:15:00Z</dcterms:modified>
  <cp:revision>7</cp:revision>
  <dc:subject/>
  <dc:title/>
</cp:coreProperties>
</file>