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ипы публикаций / Publication typ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 Artic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ста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view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ic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or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mmunic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а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p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sponden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: архив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spondenc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hival Material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в редак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ters to the Edito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кни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ok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vie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graph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публикация архивны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Publication of Archival Material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учная публикация архив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Publication of Archival Docume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 и публикация архив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 Article and Publication of Archival Docume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ituar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Memoria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vie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от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Repor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0:00Z</dcterms:created>
  <dc:creator>Сказка</dc:creator>
  <dc:description/>
  <cp:keywords/>
  <dc:language>en-US</dc:language>
  <cp:lastModifiedBy>User</cp:lastModifiedBy>
  <dcterms:modified xsi:type="dcterms:W3CDTF">2022-07-25T09:58:00Z</dcterms:modified>
  <cp:revision>7</cp:revision>
  <dc:subject/>
  <dc:title/>
</cp:coreProperties>
</file>